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mmunmästerskap i Vallentuna tillika Föreningsmästerskap</w:t>
      </w:r>
    </w:p>
    <w:p>
      <w:pPr>
        <w:pStyle w:val="Normal"/>
        <w:tabs>
          <w:tab w:val="clear" w:pos="1304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ör Frösunda och Össeby-Garns Skytteföreningar,</w:t>
      </w:r>
    </w:p>
    <w:p>
      <w:pPr>
        <w:pStyle w:val="Normal"/>
        <w:tabs>
          <w:tab w:val="clear" w:pos="1304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skytte ställningar, den 13 oktober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inal (en liggande-, en knästgående- och en ståendeser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Bornholm</w:t>
        <w:tab/>
        <w:t>Össeby-Garn</w:t>
        <w:tab/>
        <w:t>176</w:t>
        <w:tab/>
        <w:t>46</w:t>
        <w:tab/>
        <w:t>48</w:t>
        <w:tab/>
        <w:t>46</w:t>
        <w:tab/>
        <w:t>316 p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s Fredriksson</w:t>
        <w:tab/>
        <w:t>Össeby-Garn</w:t>
        <w:tab/>
        <w:t>180</w:t>
        <w:tab/>
        <w:t>44</w:t>
        <w:tab/>
        <w:t>40</w:t>
        <w:tab/>
        <w:t>37</w:t>
        <w:tab/>
        <w:t>301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Jansson</w:t>
        <w:tab/>
        <w:t>Frösunda</w:t>
        <w:tab/>
        <w:t>153</w:t>
        <w:tab/>
        <w:t>48</w:t>
        <w:tab/>
        <w:t>42</w:t>
        <w:tab/>
        <w:t>33</w:t>
        <w:tab/>
        <w:t>276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 Lindahl</w:t>
        <w:tab/>
        <w:t>Frösunda</w:t>
        <w:tab/>
        <w:t>151</w:t>
        <w:tab/>
        <w:t>46</w:t>
        <w:tab/>
        <w:t>42</w:t>
        <w:tab/>
        <w:t>14</w:t>
        <w:tab/>
        <w:t>253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Hellström</w:t>
        <w:tab/>
        <w:t>Frösunda</w:t>
        <w:tab/>
        <w:t>148</w:t>
        <w:tab/>
        <w:t>47</w:t>
        <w:tab/>
        <w:t>38</w:t>
        <w:tab/>
        <w:t>19</w:t>
        <w:tab/>
        <w:t>252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je Sjöman</w:t>
        <w:tab/>
        <w:t>Össeby-Garn</w:t>
        <w:tab/>
        <w:t>143</w:t>
        <w:tab/>
        <w:t>45</w:t>
        <w:tab/>
        <w:t>30</w:t>
        <w:tab/>
        <w:t>26</w:t>
        <w:tab/>
        <w:t>244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ndomgång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niorer (fyra liggandeserier)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el Hellström</w:t>
        <w:tab/>
        <w:t>Frösunda</w:t>
        <w:tab/>
        <w:t>176 p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rik Lönegren</w:t>
        <w:tab/>
        <w:t>Össeby-Garn</w:t>
        <w:tab/>
        <w:t>170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Sehlberg</w:t>
        <w:tab/>
        <w:t>Össeby-Garn</w:t>
        <w:tab/>
        <w:t>161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Lång</w:t>
        <w:tab/>
        <w:t>Össeby-Garn</w:t>
        <w:tab/>
        <w:t>151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Lönegren</w:t>
        <w:tab/>
        <w:t>Össeby-Garn</w:t>
        <w:tab/>
        <w:t>114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-E (två liggande-, en knästående och en ståendeserie)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s Fredriksson</w:t>
        <w:tab/>
        <w:t>Össeby-Garn</w:t>
        <w:tab/>
        <w:t>180 p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Bornholm</w:t>
        <w:tab/>
        <w:t>Össeby-Garn</w:t>
        <w:tab/>
        <w:t>176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Jansson</w:t>
        <w:tab/>
        <w:t>Frösunda</w:t>
        <w:tab/>
        <w:t>153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Hellström</w:t>
        <w:tab/>
        <w:t>Frösunda</w:t>
        <w:tab/>
        <w:t>148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je Sjöman</w:t>
        <w:tab/>
        <w:t>Össeby-Garn</w:t>
        <w:tab/>
        <w:t>143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vriga (två liggande-, en knästående- och en ståendeserie)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 Lindahl</w:t>
        <w:tab/>
        <w:t>Frösunda</w:t>
        <w:tab/>
        <w:t>151 p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örn Lönegren</w:t>
        <w:tab/>
        <w:t>Össeby-Garn</w:t>
        <w:tab/>
        <w:t>139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an Jansson</w:t>
        <w:tab/>
        <w:t>Frösunda</w:t>
        <w:tab/>
        <w:t>133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s Sehlberg</w:t>
        <w:tab/>
        <w:t>Össeby-Garn</w:t>
        <w:tab/>
        <w:t>132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Hübner</w:t>
        <w:tab/>
        <w:t>Össeby-Garn</w:t>
        <w:tab/>
        <w:t>107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gtävling om vandringspriset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eby-Garn </w:t>
        <w:tab/>
        <w:t>180 176 143 p + 73 tr</w:t>
        <w:tab/>
        <w:t xml:space="preserve">s:a 572 p  </w:t>
        <w:tab/>
        <w:t>5:e inteckninge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ösunda</w:t>
        <w:tab/>
        <w:t>153 151 148 p + 69 tr</w:t>
        <w:tab/>
        <w:t>s:a 521 p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manlagt har Frösunda 6 inteckningar och Össeby-Garn 5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10-13 / B Sj</w:t>
      </w:r>
    </w:p>
    <w:sectPr>
      <w:type w:val="nextPage"/>
      <w:pgSz w:w="11906" w:h="16838"/>
      <w:pgMar w:left="1843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07:00Z</dcterms:created>
  <dc:creator>sjoman</dc:creator>
  <dc:description/>
  <dc:language>en-US</dc:language>
  <cp:lastModifiedBy>Bjorn</cp:lastModifiedBy>
  <dcterms:modified xsi:type="dcterms:W3CDTF">2012-10-14T21:07:00Z</dcterms:modified>
  <cp:revision>2</cp:revision>
  <dc:subject/>
  <dc:title/>
</cp:coreProperties>
</file>